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Avis de congé sans traitement ou de congé partiel sans traitement pour responsabilités parentales.</w:t>
      </w:r>
    </w:p>
    <w:p>
      <w:pPr>
        <w:pStyle w:val="Normal"/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4.53, veuillez considérer la présente comme une demande de congé pour responsabilités parentales. Je désire répartir mon congé sans traitement pour responsabilités parentale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à temps plein ou à temps partiel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our la période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clusi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us trouverez ci-joint une pièce justificative attestant que ma présence est nécessaire auprès de mon enfant min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 ce congé sans traitement, je désire également continuer à participer aux assurances qui me sont applicabl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 c. :</w:t>
        <w:tab/>
        <w:t>syndica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34:00Z</dcterms:created>
  <dc:creator>GARICHA</dc:creator>
  <dc:description/>
  <cp:keywords/>
  <dc:language>en-US</dc:language>
  <cp:lastModifiedBy>Utilisateur CSQ</cp:lastModifiedBy>
  <cp:lastPrinted>2011-02-18T14:37:00Z</cp:lastPrinted>
  <dcterms:modified xsi:type="dcterms:W3CDTF">2011-03-02T18:36:00Z</dcterms:modified>
  <cp:revision>5</cp:revision>
  <dc:subject/>
  <dc:title>Date</dc:title>
</cp:coreProperties>
</file>