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e paternité ou d’adoption de cinq jours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la présente, conformément à la clause 5-4.23 (paternité) ou 5-4.34 (adoption), je vous avise de mon absence aux fins d’un congé de paternité ou d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i-joint un certificat médical qui atteste que ma conjointe doit accoucher (ou a accouché)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u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8:00Z</dcterms:created>
  <dc:creator>GARICHA</dc:creator>
  <dc:description/>
  <cp:keywords/>
  <dc:language>en-US</dc:language>
  <cp:lastModifiedBy>Utilisateur CSQ</cp:lastModifiedBy>
  <cp:lastPrinted>2011-02-18T14:36:00Z</cp:lastPrinted>
  <dcterms:modified xsi:type="dcterms:W3CDTF">2011-03-02T18:26:00Z</dcterms:modified>
  <cp:revision>5</cp:revision>
  <dc:subject/>
  <dc:title>Date</dc:title>
</cp:coreProperties>
</file>