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sans traitement en vue d’une 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6, veuillez considérer la présente comme une demande de congé sans traitement en vue d’une adoption,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désire également continuer à participer aux régimes d’assurance qui me sont applicables et en verser la totalité des prim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8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3-02T18:33:00Z</dcterms:modified>
  <cp:revision>5</cp:revision>
  <dc:subject/>
  <dc:title>Date</dc:title>
</cp:coreProperties>
</file>