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report de vacance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érant qu’une partie ou la totalité de mes vacances se situaient à l’intérieur de mon congé de maternité (ou de mon congé spécial, ou de paternité, ou d’adoption), veuillez considérer la présente comme une demande de reporte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qui s’étendront 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, le tout conformément à la clause 5-4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1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2-18T21:45:00Z</dcterms:modified>
  <cp:revision>4</cp:revision>
  <dc:subject/>
  <dc:title>Date</dc:title>
</cp:coreProperties>
</file>